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Уважаемые руководители хозяйствующих субъект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0 года на территории Российской Федерации оборот немаркированных средствами идентификации сигарет и папирос, а также обувных товаров будет запрещ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й компании по подготовке участников оборота указанных товаров к вступлению в силу требований об их обязательной маркировке средствами идентификации информируем Вас о соответствующих обучающих и разъяснительных дистанционных мероприятий, проведение которых запланировано на июнь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ероприятия проходят при непосредственном участии оператора государственной информационной системы мониторинга за оборотом товаров, подлежащих обязательной маркировке средствами идентификации (далее – информационная система маркировки), ООО «Оператор – ЦРПТ» и его партнеров из числа поставщиков оборудования и программного обеспечения, необходимых для работы с маркированным тов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и о проводимых мероприятиях также располагается на официальном сайте информационной системы маркировк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честныйзнак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ужбы поддержки: 8(800)222-15-23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 11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. Партнерский вебинар Контур «Маркировка обуви: что нужно сделать до стар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икеры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на Шипицына, Контур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олгиев, ведущий бизнес-аналитик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vents.webinar.ru/16759691/453283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- 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бак. Партнерский вебинар Атол «Маркировка табака. Отгрузка и приемка по новым правилам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Мячкова, АТО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Кривоносов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465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 ию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1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. «Сроки маркировки обувных товаров. Мобильное приложение Честный знак, как инструмент народного контрол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Юлия Гузие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 если мобильное приложение ЧЗ – выявит нарушение в магазине на складе, производств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 если, владелец товара отказался маркировать остатки у комиссионера? Может ли комиссионер самостоятельно замаркировать остатк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последствия за торговлю немаркированной обувью с 1 июля 2020 года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чему я не могу через Национальный каталог получит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T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для обув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работаем по договору комиссии, как нам осуществлять возврат обуви в магазин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оптовая и розничная торговля, производители, импортеры, комиссионе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2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 ию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1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ак. Партнерский вебинар Платформа ОФД «Маркировка табака: основные вопросы и реш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фанасьев, руководитель направления Марикровка, Платформа ОФД;</w:t>
              <w:br/>
              <w:t>Александр Кривоносов, эксперт товарной группы Табак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и график внедрения маркировки таба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требования к розничным магазинам, производителям, ритейлу и оптовым компани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одготовить торговую точку, инструменты для работы с маркировко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ляется приемка и выбытие товар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ция для корректной передачи данных в Честный зна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рафы и ответствен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: оптовая и розничная торгов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8427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7 ию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1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. «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Яна Яров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, если только начали производить/импортировать/продавать оптом или в розницу обувные товары? Что необходимо сделать? Первые шаги в Честном Зна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, если с 1 июля будет осуществляться продажа немаркированной обуви? Как через ЭДО осуществлять отгрузку товара с указанием кода транспортной упаковк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 контрагенту осуществить приемку и произвести сверку полученных КМ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2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1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, легпром. Конференция «Неотложные меры в управлении цепями поставок», сессия по маркировке для логистических компаний и импорте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15-12:20 Сессия «Маркиров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ровка для участников цепей постав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Александр Долгиев, ведущий бизнес – аналитик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внутренним проектом внедрения маркировки: ключевые вопросы, сложности, подхо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икер: Дмитрий Иванов, руководитель проектов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end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«Как текущая ситуация отразилась на маркировке продукц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митрий Иванов, руководитель проектов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end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дрей Горбатов, исполнительный директор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ckenz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://scmpro.ru/covid-conferenc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:00-13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ак. Час с экспертом «Рекомендации по работе с ЭДО, при подаче сведений об обороте маркированной табачной продукци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Александр Кривоносов, эксперт товарной группы Табак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5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Первые шаги для новых участников оборота маркированных обувных товаров. Кто будет осуществлять контроль за немаркированными обувными товарами с 1 июля 2020 го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Яна Яров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, если только начали производить/импортировать/продавать оптом или в розницу обувные товары? Что необходимо сделать? Первые шаги в Честном Зна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, если с 1 июля будет осуществляться продажа немаркированной обуви? Как через ЭДО осуществлять отгрузку товара с указанием кода транспортной упаковк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 контрагенту осуществить приемку и произвести сверку полученных КМ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41</w:t>
              </w:r>
            </w:hyperlink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бак. Партнерский вебинар Клеверенс «Вебинар от экспертов. Маркировка таба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 Почепский, бизнес-аналитик маркировки, «Клеверенс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Бушнов, ведущий аналитик, «Клеверенс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Кривоносов, эксперт ТГ «Табак»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дистрибьюторы, субдистрибьюторы, торговые представит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leverenc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vent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10015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. Партнерский вебинар Атол «Маркировка в легкой промышленности. Успеть за 2 неде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ия Мячкова, АТО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олгиев (ЦРПТ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маркировка – про законодательные нюансы простыми слова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, которые отведены на тест запуск процесса маркировки товар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регистрации в системе Честный ЗНАК – пошаговая инструкц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регистрации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получ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T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учения кодов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одготовки оборудования и ПО, решения АТОЛ для разных типов бизнеса, полезные сов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466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-15:3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бак. Нижний Новгород. Маркировка товаров с 1 июля 2020 года. Маркировка и прослеживание табачной продукции. Вебинар с участием спикеры от Честного зна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Кривоносов – эксперт по логистике, ТГ «Табак», ЦРП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 Сутырин – руководитель технической поддержки ГК Ла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лаида Алексеева – руководитель отдела сопровождения ККТ ГК Ла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и задачи создания системы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ая база системы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ь функционирования системы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внедрения обязательной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рафы за несоблюдение прави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организациям оптовой и розничной торгов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необходимо для подключения к системе маркиров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нный документооборот для маркировки обуви. (на примерах СБИС ОФД, Платформа ОФД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я для работы с маркированной обувью для касс Эвотор, Атол, Дримкас и другой контрольно кассовой техн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маркированной обувью в товароучетных программах (на примерах 1С, Эвотор, СБИС.Розниц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сти площадки «Карта жителя», бизнес для предприятий оптовой и розничной торгов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onlin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bi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vent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24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4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350-08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-48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2-92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7-70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cc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154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f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1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. Вебинар «Маркировка обуви и товаров легкой промышленности: правила, инструкции, особенности продаж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й Афанасьев, руководитель направления Марикровка, Платформа ОФ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Долгиев, ведущий бизнес – аналитик, ЦРП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продаж и передачи данных в Честный зна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производителям, импортерам, оптовым и розничным продавц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ция по подготовке торговой точ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и проверка корректности отправки чеков в ЦРП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осуществляется маркировка остат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арочная приемка и повторная маркиров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рафы и ответствен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все участники оборота товаров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vent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webina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PlatformaOFD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/515061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бак «Час с экспертом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Кривоносов Александ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5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-12: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 «Трансграничная торговля на примере РБ. Обязательная подача сведений об отгрузках в ЧЗ, что будет, если не подавать? Что делать, если возникли вопросы, где научиться работать с системой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Юлия Гузи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делать если возникли технические вопросы в работе с системой маркировки, как научиться работать с системой (как маркировать, отгружать, продавать). Где проходит обучение по работе с Честным ЗНА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 если на Садоводе будут продавать не маркированные обувные товары. Что будет если с 1 июля у меня на полках в магазине будет стоять не маркированная обувь. Что будет если я купил не маркированную обувь за границей до 1 июля 2020 года, и она придет в Россию в июле 2020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дет ли перенос сроков обязательной маркировки обуви в связи с коронавирусом в РФ и Европ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есть исключения для маркировки обуви, что необходимо маркировать, а что нет? Пошив обуви на заказ, экспорт, народные промыслы и вал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года от продажи маркированной обувью. Использование символики Честного Знака в оформлении торговой точки. Какие преимущества я получ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ссия ответов на вопросы по итогам мероприя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й вебинар будет интересен производителям, импортерам, оптовым компаниям, розничным магазин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А: Производители, импортеры, оптовые компании, розничные магаз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7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ию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вь «Исключения из правил обязательной маркировки обувных товаров. Правила розничной продажи маркированной обуви. Какая обувь подпадает под обязательную маркировку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кер: Александр Долгие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: Что будет если не сканировать маркированный товар на кассе на 1 июля и после 1 июля. Что делать с маркированным товаром, который продали, но не отсканировали на касс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удет если продавать не маркированную обувь со склада, а на полках магазина демонстрировать маркированные образц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но ли наклеить этикетку с маркировкой в момент продажи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особенности маркировки обуви, бывшей в употреблении (горнолыжные и сноубордические ботинки)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ва процедура маркировки б/у обуви, которая ввозится из-за границ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числения и оплаты кодов маркиров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:Розничные магазины, оптовые компании, производители, импортеры, комиссионе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xn--80ajghhoc2aj1c8b.xn--p1ai/lectures/vebinary/?ELEMENT_ID=136789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d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038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424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20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95;&#1077;&#1089;&#1090;&#1085;&#1099;&#1081;&#1079;&#1085;&#1072;&#1082;.&#1088;&#1092;" TargetMode="External"/><Relationship Id="rId3" Type="http://schemas.openxmlformats.org/officeDocument/2006/relationships/hyperlink" Target="https://events.webinar.ru/16759691/4532836" TargetMode="External"/><Relationship Id="rId4" Type="http://schemas.openxmlformats.org/officeDocument/2006/relationships/hyperlink" Target="https://xn--80ajghhoc2aj1c8b.xn--p1ai/lectures/vebinary/?ELEMENT_ID=134657" TargetMode="External"/><Relationship Id="rId5" Type="http://schemas.openxmlformats.org/officeDocument/2006/relationships/hyperlink" Target="https://xn--80ajghhoc2aj1c8b.xn--p1ai/lectures/vebinary/?ELEMENT_ID=136729" TargetMode="External"/><Relationship Id="rId6" Type="http://schemas.openxmlformats.org/officeDocument/2006/relationships/hyperlink" Target="https://xn--80ajghhoc2aj1c8b.xn--p1ai/lectures/vebinary/?ELEMENT_ID=138427" TargetMode="External"/><Relationship Id="rId7" Type="http://schemas.openxmlformats.org/officeDocument/2006/relationships/hyperlink" Target="https://xn--80ajghhoc2aj1c8b.xn--p1ai/lectures/vebinary/?ELEMENT_ID=136729" TargetMode="External"/><Relationship Id="rId8" Type="http://schemas.openxmlformats.org/officeDocument/2006/relationships/hyperlink" Target="https://scmpro.ru/covid-conference" TargetMode="External"/><Relationship Id="rId9" Type="http://schemas.openxmlformats.org/officeDocument/2006/relationships/hyperlink" Target="https://xn--80ajghhoc2aj1c8b.xn--p1ai/lectures/vebinary/?ELEMENT_ID=136753" TargetMode="External"/><Relationship Id="rId10" Type="http://schemas.openxmlformats.org/officeDocument/2006/relationships/hyperlink" Target="https://xn--80ajghhoc2aj1c8b.xn--p1ai/lectures/vebinary/?ELEMENT_ID=136741" TargetMode="External"/><Relationship Id="rId11" Type="http://schemas.openxmlformats.org/officeDocument/2006/relationships/hyperlink" Target="https://www.cleverence.ru/events/100155" TargetMode="External"/><Relationship Id="rId12" Type="http://schemas.openxmlformats.org/officeDocument/2006/relationships/hyperlink" Target="https://xn--80ajghhoc2aj1c8b.xn--p1ai/lectures/vebinary/?ELEMENT_ID=134666" TargetMode="External"/><Relationship Id="rId13" Type="http://schemas.openxmlformats.org/officeDocument/2006/relationships/hyperlink" Target="https://online.sbis.ru/Events/24e4f350-08fb-48a2-92c7-70fcc154ef14" TargetMode="External"/><Relationship Id="rId14" Type="http://schemas.openxmlformats.org/officeDocument/2006/relationships/hyperlink" Target="https://events.webinar.ru/PlatformaOFD/5150617" TargetMode="External"/><Relationship Id="rId15" Type="http://schemas.openxmlformats.org/officeDocument/2006/relationships/hyperlink" Target="https://xn--80ajghhoc2aj1c8b.xn--p1ai/lectures/vebinary/?ELEMENT_ID=136758" TargetMode="External"/><Relationship Id="rId16" Type="http://schemas.openxmlformats.org/officeDocument/2006/relationships/hyperlink" Target="https://xn--80ajghhoc2aj1c8b.xn--p1ai/lectures/vebinary/?ELEMENT_ID=136778" TargetMode="External"/><Relationship Id="rId17" Type="http://schemas.openxmlformats.org/officeDocument/2006/relationships/hyperlink" Target="https://xn--80ajghhoc2aj1c8b.xn--p1ai/lectures/vebinary/?ELEMENT_ID=13678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7</Pages>
  <Words>1854</Words>
  <Characters>10573</Characters>
  <CharactersWithSpaces>124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РоманюкЛ</dc:creator>
  <dc:description/>
  <dc:language>en-US</dc:language>
  <cp:lastModifiedBy>РоманюкЛ</cp:lastModifiedBy>
  <dcterms:modified xsi:type="dcterms:W3CDTF">2020-06-1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